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ประชุมเชิงปฏิบัติการจัดเวทีประชาคมหมู่บ้านและตำบลในการจัดทำแผนพัฒน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้านทาน  อำเภอบ้านลาด  จังหวัดเพชรบุรี</w:t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ประชุมเชิงปฏิบัติการ จัดเวทีประชาคมหมู่บ้านและตำบลในการจัดทำแผนพัฒนาท้องถิ่นสี่ปี </w:t>
      </w:r>
    </w:p>
    <w:p>
      <w:pPr>
        <w:pStyle w:val="Normal"/>
        <w:ind w:right="-829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240" w:after="125"/>
        <w:ind w:firstLine="1418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ด้วย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 2542</w:t>
      </w:r>
      <w:r>
        <w:rPr>
          <w:rStyle w:val="Appleconvertedspace"/>
          <w:rFonts w:cs="TH SarabunIT๙" w:ascii="TH SarabunIT๙" w:hAnsi="TH SarabunIT๙"/>
          <w:color w:val="141823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หมวด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การกำหนดอำนาจและหน้าที่ในการจัดระบบการบริการสาธารณะ มาตรา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16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ข้อ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(1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การจัดทำแผนพัฒนาท้องถิ่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้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ิ่มเติม เปลี่ยนแปล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สอดคล้องกับแนวทางการประสานแผนพัฒนาท้องถิ่น และใช้เป็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นวทางการพัฒนาองค์การบริหารส่วนตำบลบ้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ในอนาคต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ใ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ท้องถิ่นจะต้องดำเนิน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ให้เป็นไปตามขั้นตอน และกระบวนการที่กำหนด และสอดคล้องกับปัญหาและความต้องการของประชาช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ภายใต้หลักประชารัฐ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และ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จัดทำแผนพัฒนาท้องถิ่นขององค์กรปกครองส่วนท้องถิ่น ตามระเบียบกระทรวงมหาดไทยว่าด้วยการจัดทำแผนพัฒนาขององค์กรปกครองส่วนท้องถิ่น ทาง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วิเคราะห์นโยบายและแผน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ประชุมเชิงปฏิบัติการจัดเวทีประชาคมหมู่บ้านและตำบลในการจัดทำแผนพัฒนา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1-2564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เพื่อจัดทำแผนพัฒนาและประชุมประชาคม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ตอบสนองความต้องการและแก้ไขปัญหาความเดือดร้อนตามสถานการณ์ในปัจจุบันและทันห้วงระยะเวลาที่กำหนด พร้อมทั้ง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ให้ความรู้ ความเข้าใจกับประชาชนในตำบล โดยใช้หลักประชารัฐ โดยกระบวนการมีส่วนร่วมของประชาชนในพื้นที่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ในการร่วมคิด ร่วมตัดสินใจ ร่วมตรวจสอบ ร่วมรับประโยชน์ ร่วมแก้ปัญหาปรึกษาหารือแลกเปลี่ยนเรียนรู้ เพื่อแก้ไขปัญหาสำหรับการพัฒนาท้องถิ่นในการดำเนินการตามภารกิจอันเป็นหน้าที่สาธารณะต่าง ๆ ขององค์การบริหารส่วนตำบล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ใช้ในการจัดทำโครงการ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ิจกรรม 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เพื่อแผนพัฒนาท้องถิ่น เพื่อให้แผนพัฒนามีความสอดคล้องกันและมีประสิทธิภาพ</w:t>
      </w:r>
      <w:r>
        <w:rPr>
          <w:rStyle w:val="Appleconvertedspace"/>
          <w:rFonts w:ascii="TH SarabunIT๙" w:hAnsi="TH SarabunIT๙" w:cs="TH SarabunIT๙"/>
          <w:color w:val="141823"/>
          <w:sz w:val="32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ab/>
        <w:t xml:space="preserve">1.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เพื่อส่งเสริม สนับสนุนให้หมู่บ้าน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ชุมชนเกิดกระบวนการเรียนรู้ร่วมกันคิดที่จะพัฒนาและสามารถ</w:t>
      </w:r>
      <w:r>
        <w:rPr>
          <w:rFonts w:cs="TH SarabunIT๙" w:ascii="TH SarabunIT๙" w:hAnsi="TH SarabunIT๙"/>
          <w:color w:val="141823"/>
          <w:sz w:val="32"/>
          <w:szCs w:val="32"/>
        </w:rPr>
        <w:br/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ร่วมกันจัดทำแผน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ัฒนาตำบล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ของตนเองได้อย่าง ถูกต้อง มีคุณภาพ</w:t>
      </w:r>
      <w:r>
        <w:rPr>
          <w:rFonts w:cs="TH SarabunIT๙" w:ascii="TH SarabunIT๙" w:hAnsi="TH SarabunIT๙"/>
          <w:color w:val="141823"/>
          <w:sz w:val="32"/>
          <w:szCs w:val="32"/>
        </w:rPr>
        <w:br/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ab/>
        <w:t xml:space="preserve">2.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เพื่อให้กระบวนการจัดทำแผนพัฒนา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 มีความต่อเนื่องกัน และเชื่อมโยงสอดคล้องการพัฒนาไปทิศทางเดียวกัน ลดการซ้ำซ้อนของโครงการ มีการบูรณาการประสานความคิด การปฏิบัติบนฐานข้อมูล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ภายใต้หลักประชารัฐ ในการร่วมคิด ร่วมทำ ร่วมตัดสินใจ ร่วมตรวจสอบ   ร่วมรับประโยชน์ ร่วมแก้ไขปัญหาปรึกษาหารือแลกเปลี่ยนเรียนรู้ เพื่อแก้ไขปัญหาสำหรับการพัฒน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เกี่ยวกับบทบาท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บริการของประชาชนจากหน่วยงาน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,3,5,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  เพื่อพิจารณาขออนุมัติจากผู้บริหารท้องถิ่น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จัดทำประกาศ กำหนดการจัด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อบรมและประชุม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เพื่อจัดทำแผนพัฒนา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และประชาสัมพันธ์ให้ประชาชนทั่วไปรับ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พื่อให้สมาชิกสภา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ต่างๆ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ลูกจ้าง ในสังกัดรับทราบในโครงการและวัตถุประสงค์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การตามโครงการและคณะกรรมการ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ำ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ทางหอกระจายข่าว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ให้ประชาชนในท้องถิ่นได้เข้ามา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ัดเป็นโซน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าคมหมู่บ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ไร่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ร่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ไร่ต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งห้วย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าคม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ตำบล ณ องค์การบริหารส่วนตำบลบ้านท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141823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อบรมและประชุม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ตามกำหนดการ โดยแจ้งในที่ประชุมประชาคมได้รับทราบถึง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แนวทางการจัดทำแผน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วิสัยทัศน์ กรอบยุทธศาสตร์และแนวทางการพัฒนาในด้านต่างๆ ของ อบต</w:t>
      </w:r>
      <w:r>
        <w:rPr>
          <w:rFonts w:cs="TH SarabunIT๙" w:ascii="TH SarabunIT๙" w:hAnsi="TH SarabunIT๙"/>
          <w:color w:val="14182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และเปิดโอกาสให้ประชาชนได้แสดงความคิดเห็น เสนอแนะสภาพปัญหา ความต้องการ ตลอดจนโครงการพัฒนาในแผนชุมชนที่เกินศักยภาพ และลงมติเห็นชอบ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เพื่อพิจารณาบรรจุลงใน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ตำบลและร่างแผนพัฒนาท้องถิ่น </w:t>
      </w:r>
      <w:r>
        <w:rPr>
          <w:rFonts w:cs="TH SarabunIT๙" w:ascii="TH SarabunIT๙" w:hAnsi="TH SarabunIT๙"/>
          <w:color w:val="141823"/>
          <w:sz w:val="32"/>
          <w:szCs w:val="32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color w:val="141823"/>
          <w:sz w:val="32"/>
          <w:szCs w:val="32"/>
        </w:rPr>
        <w:t>)</w:t>
      </w:r>
      <w:r>
        <w:rPr>
          <w:rFonts w:cs="TH SarabunIT๙" w:ascii="TH SarabunIT๙" w:hAnsi="TH SarabunIT๙"/>
          <w:color w:val="141823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จัดทำโครงการเสนอต่อ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เวลา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2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   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   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2</w:t>
            </w:r>
          </w:p>
        </w:tc>
      </w:tr>
      <w:tr>
        <w:trPr>
          <w:trHeight w:val="747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โครงการ  เพื่อพิจารณาขออนุมัติจากผู้บริหารท้องถิ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fldChar w:fldCharType="begin"/>
            </w:r>
            <w:r>
              <w:rPr>
                <w:sz w:val="28"/>
                <w:rFonts w:cs="TH SarabunIT๙" w:ascii="TH SarabunIT๙" w:hAnsi="TH SarabunIT๙"/>
              </w:rPr>
              <w:instrText xml:space="preserve"> REF SHAPE \h </w:instrText>
            </w:r>
            <w:r>
              <w:rPr>
                <w:sz w:val="28"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rFonts w:cs="TH SarabunIT๙" w:ascii="TH SarabunIT๙" w:hAnsi="TH SarabunIT๙"/>
              </w:rPr>
              <w:t>Error: Reference source not found</w:t>
            </w:r>
            <w:r>
              <w:rPr>
                <w:sz w:val="28"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3345</wp:posOffset>
                      </wp:positionV>
                      <wp:extent cx="2698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35pt" to="28.8pt,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เพื่อให้สมาชิกสภาฯ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ลูกจ้าง ในสังกัดรับทราบในโครงการและวัตถุประสงค์ของ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1610</wp:posOffset>
                      </wp:positionV>
                      <wp:extent cx="2698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3pt" to="16.3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ดำเนินการตามโครงการและคณะกรรมการที่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6055</wp:posOffset>
                      </wp:positionV>
                      <wp:extent cx="2698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65pt" to="16.3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2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   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   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2</w:t>
            </w:r>
          </w:p>
        </w:tc>
      </w:tr>
      <w:tr>
        <w:trPr>
          <w:trHeight w:val="747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กับคณะกรรมการหมู่บ้าน 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ทางหอกระจายข่าวหมู่บ้าน เชิญชวนให้ประชาชนในท้องถิ่นได้เข้ามามีส่วนร่วมในการแสดงความคิดเห็น โดย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หมู่บ้านและ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ซ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35610</wp:posOffset>
                      </wp:positionV>
                      <wp:extent cx="2698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34.3pt" to="36.35pt,3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คณะกรรมการสนับสนุนและคณะกรรมการพัฒนาท้องถิ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3665</wp:posOffset>
                      </wp:positionV>
                      <wp:extent cx="330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8.95pt" to="28.1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และสรุปผลการจัดทำโครงการเสนอต่อนายกองค์การบริหารส่วนตำบ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08915</wp:posOffset>
                      </wp:positionV>
                      <wp:extent cx="3225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6.45pt" to="27.5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2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รมจัดทำแผนพัฒนาท้องถิ่นในการประชุมประชาคม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-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568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3,5,6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านท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8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ดำเนินการ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เชิงปฏิบัติการ จัดเวทีประชาคมหมู่บ้านและตำบลในการจัดทำแผนพัฒนาท้องถิ่นสี่ปี 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โครงการ</w:t>
      </w:r>
    </w:p>
    <w:p>
      <w:pPr>
        <w:pStyle w:val="Normal"/>
        <w:ind w:right="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บ้านทาน  อำเภอบ้านลาด จังหวัดเพชรบุรี</w:t>
      </w:r>
    </w:p>
    <w:p>
      <w:pPr>
        <w:pStyle w:val="Normal"/>
        <w:ind w:right="-82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ตำบลและแผนพัฒนาท้องถิ่นององค์การบริหารส่วนตำบลบ้านทานเป็นไปตามระเบียบที่กำหนดและระเบียบกระทรวงมหาดไทยว่าด้วยการจัดทำแผนพัฒนาขององค์กรปกครองส่วนท้องถิ่น 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ก้ไขเพิ่มเติม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2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ับทราบปัญหาและความต้องการของประชาชนในพื้นที่ตำบลบ้านท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ด้อย่างแท้จริ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ind w:right="-1009" w:firstLine="720"/>
        <w:rPr>
          <w:rFonts w:ascii="TH SarabunIT๙" w:hAnsi="TH SarabunIT๙" w:cs="TH SarabunIT๙"/>
          <w:color w:val="14182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องค์การบริหารส่วนตำบล มีแผนพัฒนาตำบลและแผนพัฒนาท้องถิ่นไว้ใช้เป็นเครื่องมือในการบริหารงาน</w:t>
      </w:r>
    </w:p>
    <w:p>
      <w:pPr>
        <w:pStyle w:val="Normal"/>
        <w:ind w:right="-1009" w:hanging="0"/>
        <w:rPr/>
      </w:pP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ได้อย่างมีประสิทธิภาพ ประสิทธิผล มีทิศทาง เป้าหมายพัฒนาที่ชัดเจน และถูกต้องเป็นไป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0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ำไปจัดทำเป็นข้อบัญญัติงบประมาณรายจ่ายประจำปีได้</w:t>
      </w:r>
    </w:p>
    <w:p>
      <w:pPr>
        <w:pStyle w:val="Normal"/>
        <w:ind w:right="-10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จัดทำแผนพัฒนาท้องถิ่นขององค์กรปกครองส่วนท้องถิ่น ตามระเบียบกระทรวงมหาดไทยว่าด้วยการจัดทำแผนพัฒนาขององค์กร</w:t>
      </w:r>
    </w:p>
    <w:p>
      <w:pPr>
        <w:pStyle w:val="Normal"/>
        <w:ind w:right="-10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ind w:right="-10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มีโอกาสแลกเปลี่ยนเรียนรู้ สามารถแก้ไขปัญหา อุปสรรคภายใต้ข้อจำกัดที่มีในชุมชน</w:t>
      </w:r>
    </w:p>
    <w:p>
      <w:pPr>
        <w:pStyle w:val="Normal"/>
        <w:ind w:right="-10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ปฏิบัติงา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จัดทำแผนพัฒนาท้องถิ่นและประชุมประช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82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ทาน  อำเภอบ้านลาด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สัตว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060</wp:posOffset>
                      </wp:positionV>
                      <wp:extent cx="90805" cy="81915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65pt;margin-top:7.8pt;width:7.1pt;height:6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85445</wp:posOffset>
                      </wp:positionV>
                      <wp:extent cx="1494790" cy="2781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ป็นต้นไ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pt;height:21.9pt;mso-wrap-distance-left:9.05pt;mso-wrap-distance-right:9.05pt;mso-wrap-distance-top:0pt;mso-wrap-distance-bottom:0pt;margin-top:30.3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7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ต้น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ร่ขนุ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ต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ห้วยหลว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ตำบล ณ องค์การบริหารส่วนตำบลบ้าน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สนอความต้องการ  ปัญหา ข้อเสนอแนะ และโครงการต่าง ๆ เพื่อเป็น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ละความรู้ของส่วนราชการอื่น เช่น พัฒนา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ำเภอ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าน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กษตรอำเภอ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color w:val="333333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8:00Z</dcterms:created>
  <dc:creator>WincoolV5</dc:creator>
  <dc:description/>
  <cp:keywords/>
  <dc:language>en-US</dc:language>
  <cp:lastModifiedBy>LEMEL</cp:lastModifiedBy>
  <cp:lastPrinted>2019-02-20T14:09:00Z</cp:lastPrinted>
  <dcterms:modified xsi:type="dcterms:W3CDTF">2019-04-04T04:32:00Z</dcterms:modified>
  <cp:revision>10</cp:revision>
  <dc:subject/>
  <dc:title/>
</cp:coreProperties>
</file>